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list of all the files, grouped by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    DISK1-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1.DOC      Appendix I is a list of all ASMHELP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HELP.OBJ   A module with i/o routines for use with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LINK.BAT   A batch file for linking modules to ASMHEL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MEM.COM   A memory resident file which can sh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gisters using INT1 and IN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REGS.MAC  A file with two macros for multiple P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REGS.EXE   A demonstration program for showing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s with 'set_reg_sty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.ASM  A template file for making normal .OBJ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k to ASMHELP.OBJ. It contains EXT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of the subroutines in ASMHELP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INFO.DOC   An informational file for use if th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electronic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    DISK1-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86.DOC       Information for those who are using th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1.ASM      An addition program for use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2.DOC      Appendix II contains a list of al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along with a descrip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3.DOC      Appendix III is a list of both the spe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86 instructions and how each instruc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1STR.OBJ    A file containing text for use in Chapter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.ASM   An assembler file for text comparis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TEMP.ASM   A template file for making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R.DOC  Discusses what debuggers do and sh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from CODEVIEW, TURBO DEBUGGER and D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1MAK.BAT  A batch file which creates sub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1 and transfers all of the unpack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1-A.COM and DISK1-B.EX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LIST.DOC  The list of all files, what they are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.COM      A memory resident program which ind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has 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1.DOC    Introduction to The PC Assembler Helper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mbler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2.DOC    A general explaination of assemblers, the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s of different assemblers,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 and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HMASH.DOC  This contains four subroutines. It i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o have finished the Tutor. The subroutin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general block move, a block multiplica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ary multiplication and a binary di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DBG.COM  A memory resident program which shows whe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two debugger interrupts (INT1 or INT3)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invo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1.DOC   An identific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HTBL.OBJ   An XLAT translation table for use in a wor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 This is from Chapter 2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EMP1.ASM  A template file for use with subroutine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the program entry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EMP2.ASM  A template file for use with subroutine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contain the program entry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M.DOC      Information for those who are using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1.ASM     A beginning template file. It contains EXT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s for a few of the subrout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HELP.OBJ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2.ASM     A beginning template file. It contains EXT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s for a more of the subrout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HELP.OBJ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TBL.OBJ  A translation table for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istics of all ASCII characters 0-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used in Chapter 2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TALE.OBJ   An object file containing text for use in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program. This is used in Chapter 2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TALE.DOC   A text file showing the conten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se two compressed files become DISK1.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1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2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1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2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3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ASM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MHELP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MLINK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REG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86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INFO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LIST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HMASH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list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TEMP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.M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EMP1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EMP2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1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2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LAT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TRA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1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1STR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MEM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UDDBG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CHTBL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TBL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TALE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TA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(except the BASIC files) are the chapt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utor. There are no subdirectories on disks 2-4 so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npacked directly to floppy disk. The contents of the ch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isted in the Table of Contents in INTRO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DISK2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1.DOC      For BASIC programmers. It should be re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to learn 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2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2-2.DOC    For BASIC programmers. These two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after finishing the Tutor. They discu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IC's memory management, disk i/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facing with .OBJ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0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0-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3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4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5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6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7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8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DISK3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09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0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0-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1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1-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3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4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5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5-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5-3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6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7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8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3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DISK4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9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19-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0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2-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2-2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3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4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5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26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4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UPDATE INFORMATION FOR TUTOR AND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mber 1989 -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g 1990 - version 1.0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 of errata and minor revisions. The following ar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timer and kill_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Contents and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86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3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1.DOC, BAS2-1.DOC, BAS2-2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25.DOC, CHAP26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2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HMASH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M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